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29    »  марта   2011 г.</w:t>
        <w:tab/>
        <w:tab/>
        <w:tab/>
        <w:tab/>
        <w:tab/>
        <w:tab/>
        <w:tab/>
        <w:tab/>
        <w:t>№ 117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БЮДЖЕТ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6 пункта 3.3. статьи 32 Федерального закона от 12.01.1996 N 7-ФЗ "О некоммерческих организациях," а также частью 13 статьи 2 Федерального закона от 3 ноября 2006 № 174-ФЗ «Об автономных учреждениях», руководствуясь Уставом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утверждения плана финансово-хозяйственной деятельности муниципальных  бюджетных учреждений, находящихся в ведении администрации поселка Березовка 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фициальному опубликованию в газете « Пригород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вступает в силу с 01.01.2012 года, но не ранее дня, следующего за днем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С.А.Сус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Березов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1 г. N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БЮДЖЕТНЫХ УЧРЕЖ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ВЕДЕНИИ  АДМИНИСТРАЦИИ 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, находящихся в ведении администрации поселка Березовка (далее -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 составляется на финансовый год в случае, если Решение о бюджете поселка Березовка  утверждается на один финансовый год, либо на финансовый год и плановый период, если Решение о  бюджете  поселка Березовка утверждаетс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 составляется учреждением на этапе формирования проекта  бюджета поселка Березовка на очередной финансовый год и плановый период в рублях с точностью до двух знаков после запятой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учреждения в соответствии с уст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еся в соответствии с уставом к основным видам деятельности учреждения услуги (работы)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на последнюю отчетную дату, предшествующую дате составления План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нные о нефинансовых активах (общая балансовая и общая остаточн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, общая балансовая и общая остаточная стоимость движимого муниципального имущества поселка Березовка  на дату составления Плана, в том числе балансовая и остаточная стоимость особо ценного движим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 финансовых акти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обязательст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Плана по поступлениям и выплатам формируются учреждением исходя из планируемых объемах расходн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возмещение затрат, связанных с оказанием учреждением в соответствии с муниципальным заданием услуг (выполнением работ) (далее – муниципальное  зад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выполнение муниципального 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оказания учреждением относящихся в соответствии с уставом к основным видам деятельности услуг (выполнения работ), предоставление которых осуществляется на платной основе, а также поступления от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упления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пункте  6</w:t>
        </w:r>
      </w:hyperlink>
      <w:r>
        <w:rPr>
          <w:rFonts w:cs="Times New Roman" w:ascii="Times New Roman" w:hAnsi="Times New Roman"/>
          <w:sz w:val="24"/>
          <w:szCs w:val="24"/>
        </w:rPr>
        <w:t>, формируются учреждением на этапе формирования проекта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овые показатели по поступлениям указываются в разрезе видов услуг (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овые объемы выплат, связанных с выполнением учреждением муниципального задания, формируются с учетом нормативных (расчетных) затрат, необходимых для выполнения муниципального  зад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Объемы планируемых выплат, источником финансового обеспечения которых являются поступления от оказания учреждением относящихся в соответствии с его уставом к основным видам деятельности услуг (выполнения работ), предоставление которых для физических и юридических лиц осуществляется на платной основе, формируются учреждение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 УТВЕРЖДЕНИЯ 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принятия в установленном порядке  бюджета поселка на очередной финансовый год и плановый период План, при необходимости, уточняется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принятием закона о бюджете поселка Березовка на очередной финансовый год и плановый период, осуществляется учреждением не позднее одного месяца после официального опубликования Решения   о бюджете поселка на очередной финансовый год и плановый период. Уточнение показателей Плана, связанных с выполнением муниципального  задания, осуществляется с учетом показателей утвержденного муниципального  задания и размера субсидии на выполнение муниципального 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 подписывается должностными лицами, ответственными за содержащиеся в Плане данные: руководителем учреждения (уполномоченным им лицом), главным бухгалтеро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несение в План изменений, не связанных с принятием Решения  о бюджете поселка Березовка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а финансово-хозяйственной деятельно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ых бюджетных учреждений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 29.03.  2011 г. N117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лан финансово-хозяйствен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муниципального                                         Коды</w:t>
      </w:r>
    </w:p>
    <w:p>
      <w:pPr>
        <w:pStyle w:val="ConsPlusNonformat"/>
        <w:widowControl/>
        <w:jc w:val="both"/>
        <w:rPr/>
      </w:pPr>
      <w:r>
        <w:rPr/>
        <w:t>бюджетного               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Форма по КФД│          │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Дата        │          │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функции и полномочия учредителя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Адрес фактического местонахождения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муниципального  бюджетного                          По ОКПО     │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ОКЕИ     │ 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. Сведения о деятельности муниципального 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.1. Цели деятельности муниципального  бюджетного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1.2. Виды деятельности муниципального  бюджетного учреждени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. 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я               │       Сумм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Нефинансовые активы, всего: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муниципального имущества, всего: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ом имущества за муниципальным бюджетным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на праве оперативного управления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м бюджетным учреждением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выделенных собственником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учреждения средств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униципальным  бюджетным учреждением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дразделением) за счет доходов, полученных от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ной и иной приносящей доход деятельности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          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униципального имущества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го имущества, всего: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имого имущества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: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м за счет средств  бюджета поселка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м за счет средств бюджета поселка,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: 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2.2. по выданным авансам на прочие расходы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доходов, полученных от платной и иной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осящей доход деятельности, всего: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приобретение основ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материальных активов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роизведенных активов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приобретени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ьных запасов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расходы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Обязательства, всего: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средств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юджета поселка, всего: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оплате прочих услуг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приобретению основных средств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прочих расходов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платежам в бюджет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прочим расчетам с кредиторами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вщиками и подрядчиками за счет доходов,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прочим расчетам с кредиторами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I. Показатели по поступлениям и выплатам учреждения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810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по бюджетной</w:t>
              <w:br/>
              <w:t xml:space="preserve">классификации  </w:t>
              <w:br/>
              <w:t>операции сектора</w:t>
              <w:br/>
              <w:t>государственного</w:t>
              <w:br/>
              <w:t xml:space="preserve">управл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 </w:t>
              <w:br/>
              <w:t xml:space="preserve">органах   </w:t>
              <w:br/>
              <w:t xml:space="preserve">Федерального </w:t>
              <w:br/>
              <w:t xml:space="preserve">казначей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ции по </w:t>
              <w:br/>
              <w:t xml:space="preserve">счетам,   </w:t>
              <w:br/>
              <w:t xml:space="preserve">открытым в  </w:t>
              <w:br/>
              <w:t xml:space="preserve">кредитных  </w:t>
              <w:br/>
              <w:t xml:space="preserve">организациях </w:t>
              <w:br/>
              <w:t>в иностранной</w:t>
              <w:br/>
              <w:t xml:space="preserve">валюте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й остаток   </w:t>
              <w:br/>
              <w:t xml:space="preserve">средств на начало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, всего: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</w:t>
              <w:br/>
              <w:t xml:space="preserve">государственного      </w:t>
              <w:br/>
              <w:t xml:space="preserve">зада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субсид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выплаты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джетные инвести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Поступления от        </w:t>
              <w:br/>
              <w:t xml:space="preserve">оказания              </w:t>
              <w:br/>
              <w:t xml:space="preserve">муниципальным       </w:t>
              <w:br/>
              <w:t xml:space="preserve">бюджетным учреждением </w:t>
              <w:br/>
              <w:t>(подразделением) услуг</w:t>
              <w:br/>
              <w:t xml:space="preserve">(выполнения работ),   </w:t>
              <w:br/>
              <w:t>предоставление которых</w:t>
              <w:br/>
              <w:t xml:space="preserve">для физических и      </w:t>
              <w:br/>
              <w:t xml:space="preserve">юридических лиц       </w:t>
              <w:br/>
              <w:t xml:space="preserve">осуществляется на     </w:t>
              <w:br/>
              <w:t>платной основе, всего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N 1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N 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а N 3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от иной   </w:t>
              <w:br/>
              <w:t xml:space="preserve">приносящей доход      </w:t>
              <w:br/>
              <w:t xml:space="preserve">деятельности, всего: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й остаток   </w:t>
              <w:br/>
              <w:t xml:space="preserve">средств на конец      </w:t>
              <w:br/>
              <w:t xml:space="preserve">планируемого год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латы, всего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труда и        </w:t>
              <w:br/>
              <w:t xml:space="preserve">начисления на выплаты </w:t>
              <w:br/>
              <w:t xml:space="preserve">по оплате труда,      </w:t>
              <w:br/>
              <w:t xml:space="preserve">всего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выплат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числения на выплаты </w:t>
              <w:br/>
              <w:t xml:space="preserve">по оплате труд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лата работ, услуг,  </w:t>
              <w:br/>
              <w:t xml:space="preserve">всего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услуг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2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3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ная плата за     </w:t>
              <w:br/>
              <w:t>пользование имуществ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, услуги по     </w:t>
              <w:br/>
              <w:t xml:space="preserve">содержанию имуществ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5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боты,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ые         </w:t>
              <w:br/>
              <w:t xml:space="preserve">перечисления          </w:t>
              <w:br/>
              <w:t xml:space="preserve">организациям, всего: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ые         </w:t>
              <w:br/>
              <w:t xml:space="preserve">перечисления          </w:t>
              <w:br/>
              <w:t xml:space="preserve">муниципальным         </w:t>
              <w:br/>
              <w:t xml:space="preserve">организациям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е           </w:t>
              <w:br/>
              <w:t xml:space="preserve">нефинансовых активов, </w:t>
              <w:br/>
              <w:t xml:space="preserve">всего: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 </w:t>
              <w:br/>
              <w:t xml:space="preserve">основных средст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 </w:t>
              <w:br/>
              <w:t>нематериальных актив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 </w:t>
              <w:br/>
              <w:t xml:space="preserve">материальных запас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финансовых</w:t>
              <w:br/>
              <w:t xml:space="preserve">активов, всего: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0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очно: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публичных       </w:t>
              <w:br/>
              <w:t xml:space="preserve">обязательств, 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 xml:space="preserve">Руководитель муниципального </w:t>
      </w:r>
    </w:p>
    <w:p>
      <w:pPr>
        <w:pStyle w:val="ConsPlusNonformat"/>
        <w:widowControl/>
        <w:rPr/>
      </w:pPr>
      <w:r>
        <w:rPr/>
        <w:t>бюджетного учреждения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       __________________________________</w:t>
      </w:r>
    </w:p>
    <w:p>
      <w:pPr>
        <w:pStyle w:val="ConsPlusNonformat"/>
        <w:widowControl/>
        <w:rPr/>
      </w:pPr>
      <w:r>
        <w:rPr/>
        <w:t>бюджетного учреждения     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940" w:leader="none"/>
        </w:tabs>
        <w:ind w:right="-18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1940" w:leader="none"/>
        </w:tabs>
        <w:ind w:right="-18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85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167;fld=134;dst=100012" TargetMode="External"/><Relationship Id="rId4" Type="http://schemas.openxmlformats.org/officeDocument/2006/relationships/hyperlink" Target="consultantplus://offline/main?base=RLAW123;n=61167;fld=134;dst=100051" TargetMode="External"/><Relationship Id="rId5" Type="http://schemas.openxmlformats.org/officeDocument/2006/relationships/hyperlink" Target="consultantplus://offline/main?base=RLAW123;n=61167;fld=134;dst=1000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7:00Z</dcterms:created>
  <dc:creator>Yana1</dc:creator>
  <dc:description/>
  <cp:keywords/>
  <dc:language>en-US</dc:language>
  <cp:lastModifiedBy>Гордеева В.П.</cp:lastModifiedBy>
  <cp:lastPrinted>2011-03-03T14:45:00Z</cp:lastPrinted>
  <dcterms:modified xsi:type="dcterms:W3CDTF">2011-03-31T04:06:00Z</dcterms:modified>
  <cp:revision>62</cp:revision>
  <dc:subject/>
  <dc:title>АДМИНИСТРАЦИЯ   ПОСЕЛКА  БЕРЕЗОВКА</dc:title>
</cp:coreProperties>
</file>